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</w:t>
      </w:r>
      <w:r>
        <w:rPr>
          <w:b/>
          <w:bCs/>
          <w:color w:val="000000"/>
          <w:lang w:eastAsia="ru-RU"/>
        </w:rPr>
        <w:t>Принято на педагогическом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</w:t>
      </w:r>
      <w:r>
        <w:rPr>
          <w:b/>
          <w:bCs/>
          <w:color w:val="000000"/>
          <w:lang w:eastAsia="ru-RU"/>
        </w:rPr>
        <w:t xml:space="preserve">совете школы                                                                                                   Утверждаю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</w:t>
      </w:r>
      <w:r>
        <w:rPr>
          <w:b/>
          <w:bCs/>
          <w:color w:val="000000"/>
          <w:lang w:eastAsia="ru-RU"/>
        </w:rPr>
        <w:t xml:space="preserve">Протокол№1 от    28  августа              2015 г.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>директор школы: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>__________/Юрина Н.В.\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</w:rPr>
        <w:t>Положение о языках образования</w:t>
        <w:br/>
        <w:t>в Муниципальном бюджетном общеобразовательном учреждении</w:t>
        <w:br/>
        <w:t>««Черемшанская средняя общеобразовательная школа №2 им С. А. Ларионова» Черемша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(МБОУ «Черемшанская СОШ №2 им С. А. Ларионов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.1.Настоящее Положение о языках образования (далее - Положение) в МБОУ «Черемшанская  СОШ №2 им С. А. Ларионова» (далее  - ОУ)   разработано  в соответствии с требованиями Федерального закона от 29.12.2012 года № 273-ФЗ «Об образовании в Российской Федерации» (ч.5, ч.б ст. 14, п.д ч.2 ст.29, п.2 ч.1 ст.60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ри разработке настоящего Положения также были учтены</w:t>
        <w:br/>
        <w:t>требования следующих нормативных правовых актов: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 года №68-ЗРТ «Об образовании»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«О языках народов Республики Татарстан» № 1560-XII от 8 июля 1992 года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Устав 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оложение определяет языки образования в О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разовательная деятель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Образовательная деятельность в ОУ при реализации программ начального общего, основного общего и среднего общего образования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Преподавание и изучение татарского и русского языков в МБОУ осуществляется в равных объем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Татарский язык изучается в рамках предмета «татарский язык». На татарском языке преподается учебный предмет «татарская литератур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Русский язык изучается в рамках предмета «русский язы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В качестве иностранного языка в ОУ преподается англий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Остальные предметы учебного плана ОУ, не указанные в п.п. 2.3,</w:t>
        <w:br/>
        <w:t>2.5 Положения, преподаются на русском язы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Мероприятия, проводимые в МБОУ в рамках организации воспитательной работы, организуются на русском, татарском и английском</w:t>
        <w:br/>
        <w:t>языках в зависимости от их целей, тематики, целевой аудитории и иных</w:t>
        <w:br/>
        <w:t>факто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8. При реализации дополнительных общеразвивающих программ в</w:t>
        <w:br/>
        <w:t>ОУ преподавание осуществляется на русском, татарском и английском</w:t>
        <w:br/>
        <w:t>языка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ОУ обеспечивает учащихся учебниками по всем учебным предметам основной образовательной программы ОУ на определенных в разделе 2 настоящего Положения языках обучения и воспи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У размещает информацию о языках обучения на официальном сайте ОУ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714" w:right="-187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  <w:p>
    <w:pPr>
      <w:pStyle w:val="Style21"/>
      <w:widowControl/>
      <w:ind w:left="4714" w:right="-187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864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left="0" w:right="0" w:hanging="110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8:00Z</dcterms:created>
  <dc:creator>kutema</dc:creator>
  <dc:description/>
  <cp:keywords/>
  <dc:language>en-US</dc:language>
  <cp:lastModifiedBy>user5</cp:lastModifiedBy>
  <cp:lastPrinted>2015-12-09T11:01:00Z</cp:lastPrinted>
  <dcterms:modified xsi:type="dcterms:W3CDTF">2015-12-09T08:02:00Z</dcterms:modified>
  <cp:revision>12</cp:revision>
  <dc:subject/>
  <dc:title/>
</cp:coreProperties>
</file>